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…/…/2015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Rady Gminy w Jasienicy Rosielnej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., dnia …………………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szkoły) </w:t>
        <w:tab/>
        <w:tab/>
        <w:tab/>
        <w:t xml:space="preserve">         (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sięczne rozliczenie otrzymanej dotacji </w:t>
        <w:br/>
        <w:t>z budżetu Gminy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……… ……….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ne o jednostce dotowanej</w:t>
      </w:r>
      <w:r>
        <w:rPr>
          <w:rFonts w:cs="Times New Roman" w:ascii="Times New Roman" w:hAnsi="Times New Roman"/>
          <w:sz w:val="24"/>
        </w:rPr>
        <w:t xml:space="preserve"> (pełna nazwa i adres): ……………..…………..…………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Kwota dotacji otrzymanej w miesiącu sprawozdawczym: </w:t>
      </w:r>
      <w:r>
        <w:rPr>
          <w:rFonts w:cs="Times New Roman" w:ascii="Times New Roman" w:hAnsi="Times New Roman"/>
          <w:sz w:val="24"/>
        </w:rPr>
        <w:t xml:space="preserve">………...…………..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wymagających stosowania specjalnej organizacji nauki, metod pracy i wychowania – potwierdzone orzeczeniami o potrzebie kształcenia specjalnego, o których mowa w art. 71b ust. 3 ustawy o systemie oświaty (należy wskazać rodzaj niepełnosprawności wynikający z tego orzeczenia): ……..…………...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objętych wczesnym wspomaganiem rozwoju – potwierdzone opiniami o potrzebie wczesnego wspomagania rozwoju dziecka, o których mowa w art. 71b ust. 3 ustawy o systemie oświaty …………………………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wota dotacji narastająco od początku roku: </w:t>
      </w:r>
      <w:r>
        <w:rPr>
          <w:rFonts w:cs="Times New Roman" w:ascii="Times New Roman" w:hAnsi="Times New Roman"/>
          <w:sz w:val="24"/>
        </w:rPr>
        <w:t xml:space="preserve">...………………………….……, </w:t>
      </w: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wymagających stosowania specjalnej organizacji nauki, metod pracy i wychowania – potwierdzone orzeczeniami o potrzebie kształcenia specjalnego, o których mowa w art. 71b ust. 3 ustawy o systemie oświaty (należy wskazać rodzaj niepełnosprawności wynikający z tego orzeczenia): ……..…………...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objętych wczesnym wspomaganiem rozwoju – potwierdzone opiniami o potrzebie wczesnego wspomagania rozwoju dziecka, o których mowa w art. 71b ust. 3 ustawy o systemie oświaty …………………………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ykorzystanie dotacji przez jednostkę dotowaną w okresie objętym rozliczeniem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032"/>
        <w:gridCol w:w="2032"/>
        <w:gridCol w:w="20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wydatków finansowanych </w:t>
              <w:br/>
              <w:t>w ramach dotacji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poniesionych wydatków finansowanych w ramach otrzymanej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ysokość wydatków na stosowanie specjalnej organizacji nauki, metod pracy i wychowania dla dzieci i młodzież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ysokość wydatków na wczesne wspomaganie rozwoju dziecka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nagrodzeni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chodne od wynagrodzeń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y materiałów i wyposażen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za med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pomocy dydaktycznych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ajem pomieszcze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wydatki bieżące – wymienić, jakie: .....................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kup pozostałych środków trwałych oraz wartości niematerialnych i prawnych, o których mowa w art. 80 ust. 3d pkt 2 lit. e i 90 ust. 3d pkt 2 lit. e ustawy o systemie oświat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nansowanie wydatków związanych z realizacją zadań organu prowadzącego, o których mowa w art. 5 ust. 7 ustawy o systemie oświat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  <w:tab w:val="left" w:pos="852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ota dotacji niewykorzystanej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miesiącu sprawozdawczym ……………………………,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wymagających stosowania specjalnej organizacji nauki, metod pracy i wychowania – potwierdzone orzeczeniami o potrzebie kształcenia specjalnego, o których mowa w art. 71b ust. 3 ustawy o systemie oświaty (należy wskazać rodzaj niepełnosprawności wynikający z tego orzeczenia): ……..……….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objętych wczesnym wspomaganiem rozwoju – potwierdzone opiniami o potrzebie wczesnego wspomagania rozwoju dziecka, o których mowa w art. 71b ust. 3 ustawy o systemie oświaty ……………………….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709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 początku roku …………………………………………, </w:t>
      </w:r>
      <w:r>
        <w:rPr>
          <w:rFonts w:cs="Times New Roman" w:ascii="Times New Roman" w:hAnsi="Times New Roman"/>
          <w:b/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wymagających stosowania specjalnej organizacji nauki, metod pracy i wychowania – potwierdzone orzeczeniami o potrzebie kształcenia specjalnego, o których mowa w art. 71b ust. 3 ustawy o systemie oświaty (należy wskazać rodzaj niepełnosprawności wynikający z tego orzeczenia): ……..……….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wota dotacji na uczniów objętych wczesnym wspomaganiem rozwoju – potwierdzone opiniami o potrzebie wczesnego wspomagania rozwoju dziecka, o których mowa w art. 71b ust. 3 ustawy o systemie oświaty ……………………….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  <w:tab/>
        <w:tab/>
        <w:t xml:space="preserve">                   ……..……..…………………...........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Czytelny podpis osoby sporządzającej)</w:t>
        <w:tab/>
        <w:tab/>
        <w:t xml:space="preserve">        </w:t>
        <w:tab/>
        <w:tab/>
        <w:t xml:space="preserve">    (Podpis i pieczątka dyrektora szkoły)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.</w:t>
        <w:tab/>
        <w:t>…….</w:t>
        <w:tab/>
        <w:tab/>
        <w:t xml:space="preserve">          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ieczęć organu prowadzącego)                                             (Pieczątka i podpis przedstawiciela organu prowadz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suppressAutoHyphens w:val="false"/>
      <w:spacing w:lineRule="auto" w:line="240" w:before="60" w:after="0"/>
      <w:outlineLvl w:val="4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9:00Z</dcterms:created>
  <dc:creator>satan lucifer</dc:creator>
  <dc:description/>
  <cp:keywords/>
  <dc:language>en-US</dc:language>
  <cp:lastModifiedBy>ADMIN</cp:lastModifiedBy>
  <cp:lastPrinted>2015-04-17T10:05:00Z</cp:lastPrinted>
  <dcterms:modified xsi:type="dcterms:W3CDTF">2015-12-18T12:08:00Z</dcterms:modified>
  <cp:revision>4</cp:revision>
  <dc:subject/>
  <dc:title/>
</cp:coreProperties>
</file>